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  <w:t>Ball Valve</w:t>
      </w:r>
      <w:r>
        <w:rPr>
          <w:color w:val="0000FF"/>
          <w:lang w:eastAsia="zh-CN"/>
        </w:rPr>
        <w:t>球阀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TableText"/>
        <w:spacing w:before="60" w:after="120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80"/>
        <w:rPr/>
      </w:pPr>
      <w:r>
        <w:rPr/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8"/>
        <w:gridCol w:w="4021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Size &amp; Typ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尺寸和类型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Manufacturer &amp; Model &amp; Working Press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生产商、型号和工作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Orientation (Vertical or Horizontal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方位（垂直或水平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Able to Open &amp; Close Fully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能否完全开启与闭合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Seat Injection Fitting Type &amp; Quantity &amp; Locati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座注入接头类型、数量和位置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Grease Specs &amp; Grease Injection Results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油脂规格和注入情况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Body Bleed Fitting Type &amp; Quantity &amp; Locati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体排放接头类型、数量和位置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ine Size &amp; Type &amp; Working Press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管线尺寸、类型和工作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ine Fluid (Gas/Liquid Specs &amp; H2S/CO2 Content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管线流体类型（气体或液体、规格与</w:t>
            </w:r>
            <w:r>
              <w:rPr/>
              <w:t>H2S/CO2</w:t>
            </w:r>
            <w:r>
              <w:rPr>
                <w:lang w:eastAsia="zh-CN"/>
              </w:rPr>
              <w:t>含量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ine Pressure &amp; Temperature Flowing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管线压力与流体温度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ine Pressure Upstream &amp; Downstream of Closed Valv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关闭时管线上下游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Able to Bleed Pressure from Valve Body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体可否卸压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Valve Body Volume Loss / Pressure Gai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阀体内体积和压力变化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Able to Bleed Pressure Downstream of Closed Valv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关闭时下游可否卸压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inimum Line Pressure Downstream of Closed Valv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关闭时最下下游管线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Downstream Volume Flow Rat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下游体积变化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Downstream Pressure Build Up Rat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下游压力上升速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Estimated Downstream System Volum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估算的下游系统容积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emporary Valve/Line Blind Flange Availabl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有无临时阀门及其管线法兰盲板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aximum Available Applied Upstream Press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上游最大可施加的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pstream Distance to Closest Sealant Injection Point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上游最近的密封剂注入点位置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Hot Tap Services Availabl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有无带压开孔或接管服务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Valve Drawing/Specs &amp; Seat Injection Port Drawing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阀门结构图、规格，阀座注入端口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Facility/Piping Layout Drawing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设备管线分布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Background History &amp; Photographs &amp; Other Informati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历史背景、图片和其它信息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008" w:footer="562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/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MADISONVILLE,LA 70447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;Bookman Old Style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3:00Z</dcterms:created>
  <dc:creator>Bjorn Pedersen</dc:creator>
  <dc:description/>
  <cp:keywords/>
  <dc:language>en-US</dc:language>
  <cp:lastModifiedBy>Tony Zhang</cp:lastModifiedBy>
  <cp:lastPrinted>2006-06-28T11:08:00Z</cp:lastPrinted>
  <dcterms:modified xsi:type="dcterms:W3CDTF">2009-03-13T04:07:00Z</dcterms:modified>
  <cp:revision>13</cp:revision>
  <dc:subject/>
  <dc:title>Trouble Shooting Data Sheet</dc:title>
</cp:coreProperties>
</file>